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5905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10.95pt;margin-top:-4.65pt;width:505.55pt;height:71.95pt" coordorigin="-219,-93" coordsize="10111,1439">
                <v:line id="shape_0" from="-219,1347" to="9860,134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1;top:-93;width:719;height:719;mso-wrap-style:none;v-text-anchor:middle" type="_x0000_t75">
                  <v:imagedata r:id="rId5" o:detectmouseclick="t"/>
                  <v:stroke color="#3465a4" joinstyle="round" endcap="flat"/>
                  <w10:wrap type="none"/>
                </v:shape>
                <v:shape id="shape_0" stroked="f" o:allowincell="f" style="position:absolute;left:-219;top:87;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21;top:625;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721;top:87;width:4169;height:1033;mso-wrap-style:none;v-text-anchor:middle" type="_x0000_t75">
                  <v:imagedata r:id="rId7" o:detectmouseclick="t"/>
                  <v:stroke color="#3465a4" joinstyle="round" endcap="flat"/>
                  <w10:wrap type="none"/>
                </v:shape>
              </v:group>
            </w:pict>
          </mc:Fallback>
        </mc:AlternateConten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en-US"/>
        </w:rPr>
      </w:pPr>
      <w:r>
        <w:rPr>
          <w:rFonts w:cs="Book Antiqu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rPr>
        <w:t>ΕΚΘΕΣΗ ΣΥΜΠΕΡΑΣΜΑΤΩΝ</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του Προγράμματος</w:t>
      </w:r>
      <w:r>
        <w:rPr>
          <w:rFonts w:cs="Book Antiqua" w:ascii="Book Antiqua" w:hAnsi="Book Antiqua"/>
          <w:b/>
        </w:rPr>
        <w:t xml:space="preserve"> Εκπαίδευση Αλλοδαπών και Παλιννοστούντων μαθητών </w:t>
      </w:r>
      <w:r>
        <w:rPr>
          <w:rFonts w:cs="Book Antiqua" w:ascii="Book Antiqua" w:hAnsi="Book Antiqua"/>
        </w:rPr>
        <w:t>(</w:t>
      </w:r>
      <w:r>
        <w:rPr>
          <w:rFonts w:cs="Book Antiqua" w:ascii="Book Antiqua" w:hAnsi="Book Antiqua"/>
          <w:b/>
        </w:rPr>
        <w:t>Δράση 9:</w:t>
      </w:r>
      <w:r>
        <w:rPr>
          <w:rFonts w:cs="Book Antiqua" w:ascii="Book Antiqua" w:hAnsi="Book Antiqua"/>
        </w:rPr>
        <w:t xml:space="preserve"> </w:t>
      </w:r>
      <w:r>
        <w:rPr>
          <w:rFonts w:cs="Book Antiqua" w:ascii="Book Antiqua" w:hAnsi="Book Antiqua"/>
          <w:i/>
        </w:rPr>
        <w:t>Λοιπές υποστηρικτικές ενέργειες</w:t>
      </w:r>
      <w:r>
        <w:rPr>
          <w:rFonts w:cs="Book Antiqua" w:ascii="Book Antiqua" w:hAnsi="Book Antiqua"/>
        </w:rPr>
        <w:t xml:space="preserve">, </w:t>
      </w:r>
      <w:r>
        <w:rPr>
          <w:rFonts w:cs="Book Antiqua" w:ascii="Book Antiqua" w:hAnsi="Book Antiqua"/>
          <w:b/>
        </w:rPr>
        <w:t>Υποδράση 5:</w:t>
      </w:r>
      <w:r>
        <w:rPr>
          <w:rFonts w:cs="Book Antiqua" w:ascii="Book Antiqua" w:hAnsi="Book Antiqua"/>
          <w:i/>
        </w:rPr>
        <w:t xml:space="preserve"> Εκπαιδευτικές επισκέψεις μαθητών και μαθητριών</w:t>
      </w: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Συντάκτε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Σταύρος Γρόσδος, Δώρα Σεϊτανίδου</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CCCCCC" w:val="clear"/>
        <w:jc w:val="both"/>
        <w:rPr>
          <w:rFonts w:ascii="Book Antiqua" w:hAnsi="Book Antiqua" w:cs="Book Antiqua"/>
          <w:b/>
          <w:b/>
        </w:rPr>
      </w:pPr>
      <w:r>
        <w:rPr>
          <w:rFonts w:cs="Book Antiqua" w:ascii="Book Antiqua" w:hAnsi="Book Antiqua"/>
          <w:b/>
        </w:rPr>
        <w:t>1. Απόψεις-συμπεράσματα παρατηρητώ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1.Εισαγωγή-Γενικές παρατηρήσεις;</w:t>
      </w:r>
    </w:p>
    <w:p>
      <w:pPr>
        <w:pStyle w:val="Normal"/>
        <w:ind w:firstLine="720"/>
        <w:jc w:val="both"/>
        <w:rPr/>
      </w:pPr>
      <w:r>
        <w:rPr>
          <w:rFonts w:cs="Book Antiqua" w:ascii="Book Antiqua" w:hAnsi="Book Antiqua"/>
        </w:rPr>
        <w:t>Τα συμπερ</w:t>
      </w:r>
      <w:r>
        <w:rPr>
          <w:rFonts w:cs="Tahoma" w:ascii="Book Antiqua" w:hAnsi="Book Antiqua"/>
        </w:rPr>
        <w:t>άσματα</w:t>
      </w:r>
      <w:r>
        <w:rPr>
          <w:rFonts w:cs="Book Antiqua" w:ascii="Book Antiqua" w:hAnsi="Book Antiqua"/>
        </w:rPr>
        <w:t xml:space="preserve"> τα οποία καταγράφονται παρακάτω προέρχονται από τις εμπειρικές παρατηρήσεις τριών παρατηρητών στην επί τόπου συμμετοχή τους στις επισκέψεις οχτώ (8) σχολείων (1 νηπιαγωγείο, 5 δημοτικά σχολεία, 1 γυμνάσιο, 1 λύκειο), σύνολο 15 τμημάτων, σύνολο μαθητών και μαθητριών: 222 εκ των οποίων αλλοδαποί 60). Ο μικρός αριθμός σχολείων δεν συγκροτεί, ίσως, ικανοποιητικό δείγμα και δεν επιτρέπει γενικεύσεις συμπερασμάτων. Ωστόσο, προσφέρει δειγματικές απόψεις, αναδεικνύει τάσεις και προβλήματα.</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1. Τα σχολεία που συμμετείχαν:</w:t>
      </w:r>
    </w:p>
    <w:p>
      <w:pPr>
        <w:pStyle w:val="Normal"/>
        <w:jc w:val="both"/>
        <w:rPr>
          <w:rFonts w:ascii="Book Antiqua" w:hAnsi="Book Antiqua" w:cs="Book Antiqua"/>
          <w:b/>
          <w:b/>
        </w:rPr>
      </w:pPr>
      <w:r>
        <w:rPr>
          <w:rFonts w:cs="Book Antiqua" w:ascii="Book Antiqua" w:hAnsi="Book Antiqua"/>
          <w:b/>
        </w:rPr>
        <w:t>Νηπιαγωγεία:</w:t>
      </w:r>
    </w:p>
    <w:p>
      <w:pPr>
        <w:pStyle w:val="Normal"/>
        <w:jc w:val="both"/>
        <w:rPr>
          <w:rFonts w:ascii="Book Antiqua" w:hAnsi="Book Antiqua" w:cs="Book Antiqua"/>
        </w:rPr>
      </w:pPr>
      <w:r>
        <w:rPr>
          <w:rFonts w:cs="Book Antiqua" w:ascii="Book Antiqua" w:hAnsi="Book Antiqua"/>
        </w:rPr>
        <w:t>Ολοήμερο Νηπιαγωγείο Σεβαστιανών (1 τμήμα)</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Δημοτικά Σχολεία:</w:t>
      </w:r>
    </w:p>
    <w:p>
      <w:pPr>
        <w:pStyle w:val="Normal"/>
        <w:jc w:val="both"/>
        <w:rPr>
          <w:rFonts w:ascii="Book Antiqua" w:hAnsi="Book Antiqua" w:cs="Book Antiqua"/>
        </w:rPr>
      </w:pPr>
      <w:r>
        <w:rPr>
          <w:rFonts w:cs="Book Antiqua" w:ascii="Book Antiqua" w:hAnsi="Book Antiqua"/>
        </w:rPr>
        <w:t>8ο Δημοτικό Σχολείο Πτολεμαϊδας (2 τμήματα Β΄ τάξης, 1 τμήμα Ε΄ τάξης)</w:t>
      </w:r>
    </w:p>
    <w:p>
      <w:pPr>
        <w:pStyle w:val="Normal"/>
        <w:jc w:val="both"/>
        <w:rPr>
          <w:rFonts w:ascii="Book Antiqua" w:hAnsi="Book Antiqua" w:cs="Book Antiqua"/>
        </w:rPr>
      </w:pPr>
      <w:r>
        <w:rPr>
          <w:rFonts w:cs="Book Antiqua" w:ascii="Book Antiqua" w:hAnsi="Book Antiqua"/>
        </w:rPr>
        <w:t>1ο Δημοτικό Σχολείο Καλλικράτειας (2 τμήματα Β΄ τάξης)</w:t>
      </w:r>
    </w:p>
    <w:p>
      <w:pPr>
        <w:pStyle w:val="Normal"/>
        <w:rPr/>
      </w:pPr>
      <w:r>
        <w:rPr>
          <w:rFonts w:cs="Book Antiqua" w:ascii="Book Antiqua" w:hAnsi="Book Antiqua"/>
        </w:rPr>
        <w:t>6ο Διαπολιτισμικό Δημοτικό Ελευθέριου-Κορδελιού (2 τμήματα Δ΄ τάξης)</w:t>
      </w:r>
    </w:p>
    <w:p>
      <w:pPr>
        <w:pStyle w:val="Normal"/>
        <w:rPr>
          <w:rFonts w:ascii="Book Antiqua" w:hAnsi="Book Antiqua" w:cs="Book Antiqua"/>
        </w:rPr>
      </w:pPr>
      <w:r>
        <w:rPr>
          <w:rFonts w:cs="Book Antiqua" w:ascii="Book Antiqua" w:hAnsi="Book Antiqua"/>
        </w:rPr>
        <w:t>Δημοτικό σχολείο Λευκώνα Σερρών  (1 τμήμα)</w:t>
      </w:r>
    </w:p>
    <w:p>
      <w:pPr>
        <w:pStyle w:val="Normal"/>
        <w:rPr>
          <w:rFonts w:ascii="Book Antiqua" w:hAnsi="Book Antiqua" w:cs="Book Antiqua"/>
        </w:rPr>
      </w:pPr>
      <w:r>
        <w:rPr>
          <w:rFonts w:cs="Book Antiqua" w:ascii="Book Antiqua" w:hAnsi="Book Antiqua"/>
        </w:rPr>
        <w:t>Δημοτικό σχολείο Νέας Φώκαιας (2 τμήματα Δ’ τάξη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Γυμνάσια:</w:t>
      </w:r>
    </w:p>
    <w:p>
      <w:pPr>
        <w:pStyle w:val="Normal"/>
        <w:jc w:val="both"/>
        <w:rPr/>
      </w:pPr>
      <w:r>
        <w:rPr>
          <w:rFonts w:cs="Book Antiqua" w:ascii="Book Antiqua" w:hAnsi="Book Antiqua"/>
        </w:rPr>
        <w:t>4</w:t>
      </w:r>
      <w:r>
        <w:rPr>
          <w:rFonts w:cs="Book Antiqua" w:ascii="Book Antiqua" w:hAnsi="Book Antiqua"/>
          <w:vertAlign w:val="superscript"/>
        </w:rPr>
        <w:t>ο</w:t>
      </w:r>
      <w:r>
        <w:rPr>
          <w:rFonts w:cs="Book Antiqua" w:ascii="Book Antiqua" w:hAnsi="Book Antiqua"/>
        </w:rPr>
        <w:t xml:space="preserve"> Γυμνάσιο Θεσσαλονίκης (3 τμήματα Α’ τάξ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Λύκεια</w:t>
      </w:r>
    </w:p>
    <w:p>
      <w:pPr>
        <w:pStyle w:val="Normal"/>
        <w:jc w:val="both"/>
        <w:rPr>
          <w:rFonts w:ascii="Book Antiqua" w:hAnsi="Book Antiqua" w:cs="Book Antiqua"/>
        </w:rPr>
      </w:pPr>
      <w:r>
        <w:rPr>
          <w:rFonts w:cs="Book Antiqua" w:ascii="Book Antiqua" w:hAnsi="Book Antiqua"/>
        </w:rPr>
        <w:t>9</w:t>
      </w:r>
      <w:r>
        <w:rPr>
          <w:rFonts w:cs="Book Antiqua" w:ascii="Book Antiqua" w:hAnsi="Book Antiqua"/>
          <w:vertAlign w:val="superscript"/>
        </w:rPr>
        <w:t>ο</w:t>
      </w:r>
      <w:r>
        <w:rPr>
          <w:rFonts w:cs="Book Antiqua" w:ascii="Book Antiqua" w:hAnsi="Book Antiqua"/>
        </w:rPr>
        <w:t xml:space="preserve"> ΕΠΑ.Λ. Θεσσαλονίκης (2 τμήματα </w:t>
      </w:r>
      <w:r>
        <w:rPr>
          <w:rFonts w:cs="Book Antiqua" w:ascii="Book Antiqua" w:hAnsi="Book Antiqua"/>
          <w:lang w:val="en-US"/>
        </w:rPr>
        <w:t>A</w:t>
      </w:r>
      <w:r>
        <w:rPr>
          <w:rFonts w:cs="Book Antiqua" w:ascii="Book Antiqua" w:hAnsi="Book Antiqua"/>
        </w:rPr>
        <w:t>΄ και Β΄ τάξης)</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 xml:space="preserve">Αξιοσημείωτο είναι το γεγονός ότι μέρος των μαθητών και μαθητριών των δημοτικών σχολείων δε συμμετείχε στις επισκέψεις. Μεγάλος αριθμός των απόντων παιδιών ανήκει στην κατηγορία των αλλοδαπών και παλιννοστούντων. Οι εκπαιδευτικοί δήλωσαν ότι οι αιτίες αυτής της απουσίας είτε είναι οικονομικοί λόγοι (δεν μπορούν τα ίδια τα παιδιά να πληρώσουν τα έξοδα μετακίνησης)  είτε οι γονείς εργάζονται και δεν μπορούν να συνοδεύσουν τα παιδιά τους όταν αυτό είναι υποχρεωτικό (νηπιαγωγεία).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2. Μορφή προσέγγισης χώρου πολιτισμικής αναφοράς </w:t>
      </w:r>
    </w:p>
    <w:p>
      <w:pPr>
        <w:pStyle w:val="Normal"/>
        <w:ind w:firstLine="720"/>
        <w:jc w:val="both"/>
        <w:rPr/>
      </w:pPr>
      <w:r>
        <w:rPr>
          <w:rFonts w:cs="Book Antiqua" w:ascii="Book Antiqua" w:hAnsi="Book Antiqua"/>
        </w:rPr>
        <w:t xml:space="preserve">Οι μουσειακοί χώροι οι οποίοι επιλέχτηκαν από τους εκπαιδευτικούς ήταν στη Θεσσαλονίκη ή σε επαρχιακές πόλεις. Η θεματολογία των μουσειακών χώρων ήταν τα αρχαία χρόνια ( Βεργίνα, Αιανή, Γαλεριανό συγκρότημα ), τα βυζαντινά χρόνια (παλαιός Μητροπολιτικός ναός Σερρών Αγίων Θεοδώρων και ο Πύργος του Τριγωνίου στη Θεσσαλονίκη) και η νεοελληνική ιστορική περίοδος (Μουσείο Μακεδονικού Αγώνα Θεσσαλονίκης, Αλιευτικό Μουσείο Μουδανιών).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ab/>
        <w:t xml:space="preserve">Ως προς τη μορφή προσέγγισης του χώρου μία συνηθισμένη μορφή  ήταν αυτή της </w:t>
      </w:r>
      <w:r>
        <w:rPr>
          <w:rFonts w:cs="Book Antiqua" w:ascii="Book Antiqua" w:hAnsi="Book Antiqua"/>
          <w:b/>
        </w:rPr>
        <w:t>ξενάγησης</w:t>
      </w:r>
      <w:r>
        <w:rPr>
          <w:rFonts w:cs="Book Antiqua" w:ascii="Book Antiqua" w:hAnsi="Book Antiqua"/>
        </w:rPr>
        <w:t xml:space="preserve"> με ειδικευμένο ξεναγό, που είτε διέθετε το μουσείο είτε προσλάμβανε το σχολείο. Δύο εκ των μουσειακών χώρων δεν υλοποιούσαν εκπαιδευτικά προγράμματα. Ένα μουσείο είχε σχεδιάσει στο παρελθόν εκπαιδευτικά προγράμματα τα οποία δεν υλοποιήθηκαν κατά τη διάρκεια της επίσκεψης του συγκεκριμένου σχολείου. Σε έναν αρχαιολογικό χώρο (Γαλεριανό συγκρότημα) σχεδιάστηκε και υλοποιήθηκε εκπαιδευτικό πρόγραμμα από τους εκπαιδευτικούς του σχολείου. Τέλος, σε ένα μουσείο (Μακεδονικού αγώνα) οι μαθητές έλαβαν μέρος σε εκπαιδευτικό πρόγραμμα που είχε σχεδιαστεί από τους υπεύθυνους του μουσεί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Τα χαρακτηριστικά της ξενάγησης</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α) Μεγάλη χρονική διάρκεια. Είναι χαρακτηριστικό ότι, ενώ τα παιδιά παρακολουθούσαν με προσοχή στο ξεκίνημα της παρουσίασης, στη συνέχεια ήταν εμφανώς αδιάφορα στα λεγόμενα και επέλεγαν μια διαδικασία αυτο-ξενάγησης.</w:t>
      </w:r>
    </w:p>
    <w:p>
      <w:pPr>
        <w:pStyle w:val="Normal"/>
        <w:jc w:val="both"/>
        <w:rPr>
          <w:rFonts w:ascii="Book Antiqua" w:hAnsi="Book Antiqua" w:cs="Book Antiqua"/>
        </w:rPr>
      </w:pPr>
      <w:r>
        <w:rPr>
          <w:rFonts w:cs="Book Antiqua" w:ascii="Book Antiqua" w:hAnsi="Book Antiqua"/>
        </w:rPr>
        <w:t xml:space="preserve">(β) Μη προσαρμογή λόγου (γλωσσικό ύφος - λεξιλόγιο) στην ηλικιακή βαθμίδα των παιδιών. </w:t>
      </w:r>
    </w:p>
    <w:p>
      <w:pPr>
        <w:pStyle w:val="Normal"/>
        <w:jc w:val="both"/>
        <w:rPr>
          <w:rFonts w:ascii="Book Antiqua" w:hAnsi="Book Antiqua" w:cs="Book Antiqua"/>
        </w:rPr>
      </w:pPr>
      <w:r>
        <w:rPr>
          <w:rFonts w:cs="Book Antiqua" w:ascii="Book Antiqua" w:hAnsi="Book Antiqua"/>
        </w:rPr>
        <w:t>(γ) Βομβαρδισμός πληροφοριών (με όλα τα μέσα που διέθετε ο χώρος: προβολή βίντεο, ανάγνωση ιστορικών χαρτών, διάλεξη κ.ά.) και μη επιλογή εκθεμάτων (η επικράτηση του “να τα δούμε όλα”).</w:t>
      </w:r>
    </w:p>
    <w:p>
      <w:pPr>
        <w:pStyle w:val="Normal"/>
        <w:jc w:val="both"/>
        <w:rPr>
          <w:rFonts w:ascii="Book Antiqua" w:hAnsi="Book Antiqua" w:cs="Book Antiqua"/>
        </w:rPr>
      </w:pPr>
      <w:r>
        <w:rPr>
          <w:rFonts w:cs="Book Antiqua" w:ascii="Book Antiqua" w:hAnsi="Book Antiqua"/>
        </w:rPr>
        <w:t xml:space="preserve">(δ) Μικρός βαθμός ενεργοποίησης-συμμετοχής των παιδιών. </w:t>
      </w:r>
    </w:p>
    <w:p>
      <w:pPr>
        <w:pStyle w:val="Normal"/>
        <w:jc w:val="both"/>
        <w:rPr/>
      </w:pPr>
      <w:r>
        <w:rPr>
          <w:rFonts w:cs="Book Antiqua" w:ascii="Book Antiqua" w:hAnsi="Book Antiqua"/>
        </w:rPr>
        <w:t>(ε) Απουσία ευελιξίας και προσαρμοστικότητας. Σε κάποιες περιπτώσεις κόπωσης των παιδιών ή εκδήλωσης μη κατάλληλης συμπεριφοράς, ο/η ξεναγός διέκοπτε και απαιτούσε από τα παιδιά με επιτακτικό ύφος να σιωπήσουν και να την προσέξουν.</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Τα χαρακτηριστικά των εκπαιδευτικών προγραμμάτων</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α)</w:t>
        <w:tab/>
        <w:t>Χρονική διάρκεια: Στο μουσείο η διάρκεια ήταν μία ώρα, ενώ στον αρχαιολογικό χώρο περίπου 2 ώρες. Και στις δύο περιπτώσεις η χρονική διάρκεια ήταν επαρκής για τα εκπαιδευτικά προγράμματα που είχαν σχεδιαστεί. Οι μαθητές δεν έδειξαν σημάδια κόπωσης ή αδιαφορίας, μιας και ήταν απασχολημένοι με τις δράσεις που είχαν να ολοκληρώσουν.</w:t>
      </w:r>
    </w:p>
    <w:p>
      <w:pPr>
        <w:pStyle w:val="Normal"/>
        <w:jc w:val="both"/>
        <w:rPr/>
      </w:pPr>
      <w:r>
        <w:rPr>
          <w:rFonts w:cs="Book Antiqua" w:ascii="Book Antiqua" w:hAnsi="Book Antiqua"/>
        </w:rPr>
        <w:t>(β)</w:t>
        <w:tab/>
        <w:t>Μορφή προγραμμάτων: Στο μουσείο υπήρχε αρχική εισαγωγή στο θέμα και στα κεντρικά ιστορικά πρόσωπα. Η υπεύθυνη του προγράμματος έκανε ερωταποκρίσεις και γενικώς υπήρχε διάδραση με τους μαθητές. Στο δεύτερο στάδιο οι μαθητές χωρισμένοι σε 2 ομάδες αναλάμβαναν να φέρουν σε πέρας μία αποστολή. Οι αποστολές περιλάμβαναν αναζήτηση μυστικού γρίφου, αποκρυπτογράφηση κρυπτογραφικών αλφαβήτων, αναζήτηση αντικειμένων εντός του χώρου κ.α.</w:t>
      </w:r>
    </w:p>
    <w:p>
      <w:pPr>
        <w:pStyle w:val="Normal"/>
        <w:jc w:val="both"/>
        <w:rPr/>
      </w:pPr>
      <w:r>
        <w:rPr>
          <w:rFonts w:cs="Book Antiqua" w:ascii="Book Antiqua" w:hAnsi="Book Antiqua"/>
        </w:rPr>
        <w:t>Στον αρχαιολογικό χώρο οι μαθητές είχαν ήδη αναζητήσει πληροφορίες για κάθε ένα μνημείο, τις οποίες παρουσίαζαν στους συμμαθητές τους μπροστά στον αντίστοιχο χώρο. Στο επόμενο στάδιο οι μαθητές σε 3 ομάδες αναζητούσαν πληροφορίες μέσω ερωτηματολογίου για το κάθε μνημείο από τους διερχόμενους πολίτες. Τα ερωτηματολόγια και τα αποτελέσματά τους θα αποτελούσαν υλικό για επεξεργασία εντός της σχολικής τάξης.</w:t>
      </w:r>
    </w:p>
    <w:p>
      <w:pPr>
        <w:pStyle w:val="Normal"/>
        <w:jc w:val="both"/>
        <w:rPr/>
      </w:pPr>
      <w:r>
        <w:rPr>
          <w:rFonts w:cs="Book Antiqua" w:ascii="Book Antiqua" w:hAnsi="Book Antiqua"/>
        </w:rPr>
        <w:t>(γ)</w:t>
        <w:tab/>
        <w:t>Βαθμός ενεργοποίησης: οι μαθητές συμμετείχαν ενεργά και στις δύο περιπτώσεις σε μεγάλο βαθμό. Βεβαίως, εντός της ομαδικής εργασίας υπήρχαν μαθητές που δούλευαν περισσότερο από άλλους. Όσο για τη συμμετοχή των εκπαιδευτικών, στην περίπτωση του μουσείου ήταν απλοί θεατές, ενώ στον αρχαιολογικό χώρο ήταν οι βασικοί σχεδιαστές και οργανωτές του εκπαιδευτικού προγράμματος, ενώ καθοδηγούσαν και συμβούλευαν τους μαθητές σε κάθε στάδιο.</w:t>
      </w:r>
    </w:p>
    <w:p>
      <w:pPr>
        <w:pStyle w:val="Normal"/>
        <w:jc w:val="both"/>
        <w:rPr>
          <w:rFonts w:ascii="Book Antiqua" w:hAnsi="Book Antiqua" w:cs="Book Antiqua"/>
        </w:rPr>
      </w:pPr>
      <w:r>
        <w:rPr>
          <w:rFonts w:cs="Book Antiqua" w:ascii="Book Antiqua" w:hAnsi="Book Antiqua"/>
        </w:rPr>
        <w:t>(δ)</w:t>
        <w:tab/>
        <w:t>Διαπολιτισμική προσέγγιση: σε καμία από τις δύο περιπτώσεις εκπαιδευτικών προγραμμάτων δεν υπήρχε η διαπολιτισμική διάσταση.</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3. Στάση μαθητών </w:t>
      </w:r>
    </w:p>
    <w:p>
      <w:pPr>
        <w:pStyle w:val="Normal"/>
        <w:ind w:firstLine="720"/>
        <w:jc w:val="both"/>
        <w:rPr>
          <w:rFonts w:ascii="Book Antiqua" w:hAnsi="Book Antiqua" w:cs="Book Antiqua"/>
        </w:rPr>
      </w:pPr>
      <w:r>
        <w:rPr>
          <w:rFonts w:cs="Book Antiqua" w:ascii="Book Antiqua" w:hAnsi="Book Antiqua"/>
        </w:rPr>
        <w:t>Στην πλειοψηφία των περιπτώσεων, το είδος της προσέγγισης (ξενάγηση) καθόρισε σε μεγάλο βαθμό τη στάση και τη συμμετοχή των παιδιών. Τα παιδιά πριν την είσοδό τους στο μουσείο επιδείκνυαν ιδιαίτερα χαρούμενη διάθεση, θεωρώντας, ίσως, ότι αυτό που θα διαδραματιστεί δε θα μοιάζει με την καθημερινή σχολική διαδικασία.  Ωστόσο, η μαγεία γρήγορα χάθηκε με τις παρατηρήσεις των εκπαιδευτικών και (κυρίως) των υπευθύνων του χώρου, οι οποίοι στην προσπάθειά τους να καλλιεργήσουν επιθυμητές συμπεριφορές στα παιδιά έθεταν μια σειρά από όρια: μην τρέχετε, μη μιλάτε, μην αγγίζετε κ.ά.  Τα παιδιά συντεταγμένα μπροστά στα εκθέματα στην αρχή κατέβαλλαν προσπάθεια να παρακολουθήσουν τα λεγόμενα της ξεναγού αλλά και να τηρήσουν τη σειρά προσέγγισης των αντικειμένων που η ξεναγός αποφάσιζε, χωρίς, βέβαια, να απουσιάζουν τα πρακτικά προβλήματα, όπως το ότι τα παιδιά που βρίσκονταν στο πίσω μέρος της ομάδας διαμαρτύρονταν γιατί δεν άκουγαν και δεν έβλεπαν.</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Τα παιδιά είχαν δύο επιλογές: (α) να παρακολουθούν την παρουσίαση των εκθεμάτων (θεατές-ακροατές) και (β) να απαντούν σε κλειστές ερωτήσεις γνωστικού χαρακτήρα, π.χ. τι είναι αυτό ή τι γνωρίζετε γι’ αυτό. Ερωτήσεις - ερεθίσματα εκδήλωσης κριτικής ή αποκλίνουσας στάσης δεν υπήρξαν.</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Το ενδιαφέρον των παιδιών σταδιακά μειωνόταν και στο τέλος ήταν εμφανής η κούρασή τους. Εγκατέλειψαν την προσπάθεια να παρακολουθήσουν την οργανωμένη ξενάγηση. Σε πολλές περιπτώσεις “δραπέτευαν” από την ομάδα και επέλεγαν τα εκθέματα με τα οποία ήθελαν να ασχοληθούν.</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Κάποια από τα εκθέματα θα μπορούσαν άμεσα να συνδεθούν με τη ζωή και τις εμπειρίες των παιδιών. Ωστόσο αυτό δεν ήταν επιδιωκόμενος στόχος των ξεναγών.</w:t>
      </w:r>
    </w:p>
    <w:p>
      <w:pPr>
        <w:pStyle w:val="Normal"/>
        <w:ind w:firstLine="720"/>
        <w:jc w:val="both"/>
        <w:rPr>
          <w:rFonts w:ascii="Book Antiqua" w:hAnsi="Book Antiqua" w:cs="Book Antiqua"/>
        </w:rPr>
      </w:pPr>
      <w:r>
        <w:rPr>
          <w:rFonts w:cs="Book Antiqua" w:ascii="Book Antiqua" w:hAnsi="Book Antiqua"/>
        </w:rPr>
        <w:t>Παιδαγωγική παρέμβαση από τους συνοδούς εκπαιδευτικούς δεν υπήρξε. Ήταν θεατές και οι ενέργειές τους εξαντλήθηκαν σε πειθαρχικά ζητήματα.</w:t>
      </w:r>
    </w:p>
    <w:p>
      <w:pPr>
        <w:pStyle w:val="Normal"/>
        <w:ind w:firstLine="720"/>
        <w:jc w:val="both"/>
        <w:rPr>
          <w:rFonts w:ascii="Book Antiqua" w:hAnsi="Book Antiqua" w:cs="Book Antiqua"/>
        </w:rPr>
      </w:pPr>
      <w:r>
        <w:rPr>
          <w:rFonts w:cs="Book Antiqua" w:ascii="Book Antiqua" w:hAnsi="Book Antiqua"/>
        </w:rPr>
        <w:t>Αντιθέτως, η στάση των μαθητών κατά τη διάρκεια των εκπαιδευτικών προγραμμάτων ήταν ενθουσιώδης και ενεργητική. Υπήρχε αρκετά υψηλός βαθμός συγκέντρωσης κατά τις φάσεις που οι μαθητές είχαν να ολοκληρώσουν κάποια δράση. Χαμηλότερος βαθμός συγκέντρωσης παρατηρήθηκε κατά τη διάρκεια της παρουσίασης πληροφοριών για τα μνημεία από συμμαθητές τους. Δεν έλειψαν και στιγμές αδιαφορίας ή μικρής αταξίας.</w:t>
      </w:r>
    </w:p>
    <w:p>
      <w:pPr>
        <w:pStyle w:val="Normal"/>
        <w:ind w:firstLine="720"/>
        <w:jc w:val="both"/>
        <w:rPr/>
      </w:pPr>
      <w:r>
        <w:rPr>
          <w:rFonts w:cs="Book Antiqua" w:ascii="Book Antiqua" w:hAnsi="Book Antiqua"/>
        </w:rPr>
        <w:t>Ειδικά, οι μαθητές του γυμνασίου που επισκέφτηκε τον αρχαιολογικό χώρο είχαν να διαχειριστούν και το θέμα της απόσπασης της προσοχής τους λόγω των θορύβων της πόλης και των πολλών δραστηριοτήτων που συμβαίνουν όταν βρίσκεται κανείς σε έναν εξωτερικό χώρο. Παρολαυτά, δεν υπήρξαν διαρροές ή καθυστερήσεις και οι μαθητές αφιερώθηκαν στο έργο τους (ερωτηματολόγια σε περαστικούς ή επαγγελματίες της περιοχής). Οι αλλοδαποί μαθητές αποτέλεσαν μία από τις 3 ομάδες κατόπιν δικής τους επιλογής, ενώ έκαναν και κάποιες ερωτήσεις για τη διαδικασία της δράσης. Κάποιοι εκδήλωσαν την αδυναμία τους να γράψουν καλά και σωστά και δέχτηκαν βοήθεια από συμμαθητές τους.</w:t>
      </w:r>
    </w:p>
    <w:p>
      <w:pPr>
        <w:pStyle w:val="Normal"/>
        <w:ind w:firstLine="720"/>
        <w:jc w:val="both"/>
        <w:rPr/>
      </w:pPr>
      <w:r>
        <w:rPr>
          <w:rFonts w:cs="Book Antiqua" w:ascii="Book Antiqua" w:hAnsi="Book Antiqua"/>
        </w:rPr>
        <w:t>Στο μουσείο οι μαθητές είχαν θετική διάθεση από την αρχή. Στην εισαγωγική παρουσίαση από την υπεύθυνη έδειχναν ενδιαφέρον, παρακολουθούσαν με προσοχή, έκαναν ερωτήσεις και απαντούσαν στις ερωτήσεις της. Μάλιστα, μία αλλοδαπή μαθήτρια απάντησε σε δύο ερωτήματα. Στο ένα έδωσε λανθασμένη απάντηση και η συνοδός εκπαιδευτικός την επέπληξε… Κατά τη δεύτερη φάση της δημιουργίας δύο ομάδων οι μαθητές όρισαν από έναν αρχηγό, συνεργάστηκαν επιτυχώς, ενώ ο ανταγωνισμός μεταξύ των δύο ομάδων λειτούργησε προωθητικά και ενέτεινε την προσπάθειά τους αλλά και την ενεργητική τους συμμετοχή. Ο κοινός ομαδικός σκοπός έδωσε συνοχή και νόημα και φάνηκε να προωθεί τη διάθεση για συνεργασία. Και σε αυτήν τη φάση οι αλλοδαποί μαθητές συμμετείχαν ενεργά αποτελώντας μέρος του συνόλ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4. Συμμετοχή μαθητών </w:t>
      </w:r>
    </w:p>
    <w:p>
      <w:pPr>
        <w:pStyle w:val="Normal"/>
        <w:ind w:firstLine="720"/>
        <w:jc w:val="both"/>
        <w:rPr>
          <w:rFonts w:ascii="Book Antiqua" w:hAnsi="Book Antiqua" w:cs="Book Antiqua"/>
          <w:b/>
          <w:b/>
        </w:rPr>
      </w:pPr>
      <w:r>
        <w:rPr>
          <w:rFonts w:cs="Book Antiqua" w:ascii="Book Antiqua" w:hAnsi="Book Antiqua"/>
        </w:rPr>
        <w:t xml:space="preserve">Η μορφή των ερεθισμάτων τα οποία προσφέρθηκαν στα παιδιά στις </w:t>
      </w:r>
      <w:r>
        <w:rPr>
          <w:rFonts w:cs="Book Antiqua" w:ascii="Book Antiqua" w:hAnsi="Book Antiqua"/>
          <w:b/>
        </w:rPr>
        <w:t>περιπτώσεις των ξεναγήσεων</w:t>
      </w:r>
      <w:r>
        <w:rPr>
          <w:rFonts w:cs="Book Antiqua" w:ascii="Book Antiqua" w:hAnsi="Book Antiqua"/>
        </w:rPr>
        <w:t xml:space="preserve"> (συνεχής πληροφοριακός λόγος) και το είδος των (λιγοστών) ερωτήσεων που απευθύνονταν στα παιδιά (γνωστικές) δεν συνέβαλαν στη συμμετοχή των παιδιών. Τα παιδιά δεν ενθαρρύνθηκαν να εκφράσουν συναισθήματα, αξιακές στάσεις, να υποθέσουν, να κρίνουν, να συγκρίνουν, να εκφράσουν απόψεις, να επιχειρηματολογήσουν, να φανταστούν.</w:t>
      </w:r>
    </w:p>
    <w:p>
      <w:pPr>
        <w:pStyle w:val="Normal"/>
        <w:ind w:firstLine="720"/>
        <w:jc w:val="both"/>
        <w:rPr>
          <w:rFonts w:ascii="Book Antiqua" w:hAnsi="Book Antiqua" w:cs="Book Antiqua"/>
        </w:rPr>
      </w:pPr>
      <w:r>
        <w:rPr>
          <w:rFonts w:cs="Book Antiqua" w:ascii="Book Antiqua" w:hAnsi="Book Antiqua"/>
        </w:rPr>
        <w:t>Σε καμία περίπτωση δεν στοχοθετήθηκε η μύηση των παιδιών σε ερευνητικές διαδικασίες. Οι μουσειακοί χώροι δε διέθεταν εργαστήρια και χειρωνακτικές εργασίες δεν πραγματοποιήθηκαν. Η διαδικασία δεν είχε σε καμία στιγμή ομαδοσυνεργατικό χαρακτήρα.</w:t>
      </w:r>
    </w:p>
    <w:p>
      <w:pPr>
        <w:pStyle w:val="Normal"/>
        <w:ind w:firstLine="720"/>
        <w:jc w:val="both"/>
        <w:rPr>
          <w:rFonts w:ascii="Book Antiqua" w:hAnsi="Book Antiqua" w:cs="Book Antiqua"/>
        </w:rPr>
      </w:pPr>
      <w:r>
        <w:rPr>
          <w:rFonts w:cs="Book Antiqua" w:ascii="Book Antiqua" w:hAnsi="Book Antiqua"/>
          <w:b/>
        </w:rPr>
        <w:t>Κατά τη διάρκεια των δύο εκπαιδευτικών προγραμμάτων</w:t>
      </w:r>
      <w:r>
        <w:rPr>
          <w:rFonts w:cs="Book Antiqua" w:ascii="Book Antiqua" w:hAnsi="Book Antiqua"/>
        </w:rPr>
        <w:t xml:space="preserve"> η συμμετοχή των μαθητών ήταν περισσότερο δυναμική. Η λεκτική τους έκφραση ήταν κυρίως γνωστική και πολύ λιγότερο συναισθηματική. Συμμετοχή σε χειρωνακτικές δραστηριότητες δεν υπήρξε, αλλά υπήρξε συμμετοχή σε δραστηριότητες πνευματικού χαρακτήρα. Παρόλη την ενεργή συμμετοχή των μαθητών δεν υπήρξαν πολλές ευκαιρίες για την καλλιέργεια δεξιοτήτων κρίσης, υπόθεσης, εκτίμησης δεδομένων κλπ. Στην περίπτωση του δημοτικού οι αλλοδαποί μαθητές φαίνονται να αποτελούν ένα σύνολο με τους έλληνες συμμαθητές τους, ενώ στο γυμνάσιο οι αλλοδαποί αποτελούσαν περισσότερο μία συμπαγή ομάδα. Η συμμετοχή των εκπαιδευτικών στη μία περίπτωση περιορίστηκε στην απλή θέαση ενώ στη δεύτερη ήταν περισσότερο καθοδηγητική και σύμβουλευτικ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3:00Z</dcterms:created>
  <dc:creator>stavros</dc:creator>
  <dc:description/>
  <cp:keywords/>
  <dc:language>en-US</dc:language>
  <cp:lastModifiedBy>Elsa Myrogianni - Arvanitidi</cp:lastModifiedBy>
  <dcterms:modified xsi:type="dcterms:W3CDTF">2011-11-08T10:19:00Z</dcterms:modified>
  <cp:revision>118</cp:revision>
  <dc:subject/>
  <dc:title>Ονομασία Σχολείου: …………………………………………………………</dc:title>
</cp:coreProperties>
</file>